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PHÁT TRIỂN KĨ NĂNG XÃ HỘI TÌNH CẢM THÁNG 9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(TỪ NGÀY 05/9 ĐẾN 27/9/2024)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GIÁO VIÊN THỰC HIỆN: </w:t>
      </w:r>
      <w:r>
        <w:rPr>
          <w:b/>
          <w:sz w:val="28"/>
          <w:szCs w:val="28"/>
        </w:rPr>
        <w:t>TRƯƠNG NỮ HOÀNG TRINH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LỚP: MG 4 – 5 TUỔI (1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08"/>
        <w:gridCol w:w="2975"/>
        <w:gridCol w:w="1022"/>
        <w:gridCol w:w="992"/>
        <w:gridCol w:w="993"/>
        <w:gridCol w:w="850"/>
        <w:gridCol w:w="709"/>
        <w:gridCol w:w="850"/>
        <w:gridCol w:w="851"/>
        <w:gridCol w:w="825"/>
      </w:tblGrid>
      <w:tr>
        <w:trPr>
          <w:trHeight w:val="2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Mục tiêu giáo dục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Nội dung giáo dục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Hoạt động giáo  dục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Hình thức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4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iờ sinh ho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iờ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VC trong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Ăn ngủ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ọat động 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hủ đề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1/ </w:t>
            </w:r>
            <w:r>
              <w:rPr>
                <w:sz w:val="28"/>
                <w:szCs w:val="28"/>
              </w:rPr>
              <w:t>Trẻ biết kí hiệu này dành cho ai trong sinh hoạt ở trường mầm 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qui định ở lớp và gia đình và nơi công cộng (để đồ dùng, đồ chơi đúng chỗ: trật tự khi ăn, khi ngủ; đi bên phải lể đường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 hiệu này dành cho ai. (Tuần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/ Trẻ làm quen với nội qui lớp học trong sinh hoạt ở trường lớp mầm n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Làm quen với nội qui lớp học trong sinh hoạt ở trường lớp mầm n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làm quen với nội qui lớp học (Tuần 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3/ Trẻ có  kĩ năng hợp tác trong giao tiế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ờ đến lượt, hợp tá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hợp tác với bạn (Tuần 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4/ Trẻ biết thực hiện qui tắc, qui định: Không dẫm đạp lên chiếu khi vào chỗ ngủ trong sinh hoạt ở trường lớp mầm non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dẫm đạp lên chiếu khi vào chỗ ngủ. (Tuần 3,4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Quan sát và hướng dẫn trẻ ko giẫm đạp lên chiế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Trẻ biết thực hiện qui tắc, qui định: Chào hỏi lễ phép người lớ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hỏi lễ phép người lớn trong trường (T9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ào hỏi lễ phép người lớn trong trườ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8:00Z</dcterms:created>
  <dc:creator>ha</dc:creator>
  <dc:description/>
  <cp:keywords/>
  <dc:language>en-US</dc:language>
  <cp:lastModifiedBy>trinh trinh</cp:lastModifiedBy>
  <cp:lastPrinted>2023-10-15T15:23:00Z</cp:lastPrinted>
  <dcterms:modified xsi:type="dcterms:W3CDTF">2024-09-06T09:28:00Z</dcterms:modified>
  <cp:revision>2</cp:revision>
  <dc:subject/>
  <dc:title/>
</cp:coreProperties>
</file>